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9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внеплано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йдового) осмотра</w:t>
            </w:r>
          </w:p>
        </w:tc>
        <w:tc>
          <w:tcPr>
            <w:tcW w:w="5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Руководствуясь </w:t>
      </w:r>
      <w:r>
        <w:rPr>
          <w:rFonts w:cs="Times New Roman" w:ascii="Times New Roman" w:hAnsi="Times New Roman"/>
          <w:b w:val="false"/>
          <w:i w:val="false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i w:val="false"/>
          <w:color w:val="000000"/>
        </w:rPr>
        <w:t>Уставом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b w:val="false"/>
          <w:i w:val="false"/>
        </w:rPr>
        <w:t>, на основании поручения главы администрации Телиженко В.А. по рассмотрению обращения гр.Грицыка И.М. на личном приеме граждан от 11.09.2017 №Г-14/517/3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Утвердить задание на проведение внепланового (рейдового) осмотра (прилагается)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Сектору муниципального контроля (Легкий И.А.):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тчет о результатах проведения внепланового (рейдового) осмотра предоставить заместителю главы администрации Черненко А.А. до 29.09.2017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Контроль за исполнением настоящего распоряжения возложить на заместителя главы администрации А.А. Черненк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>В.А. Телиженко</w:t>
      </w:r>
    </w:p>
    <w:sectPr>
      <w:type w:val="nextPage"/>
      <w:pgSz w:w="11906" w:h="16838"/>
      <w:pgMar w:left="15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43:00Z</dcterms:created>
  <dc:creator>Oper2</dc:creator>
  <dc:description/>
  <cp:keywords/>
  <dc:language>en-US</dc:language>
  <cp:lastModifiedBy>АХЧ</cp:lastModifiedBy>
  <cp:lastPrinted>2017-09-21T16:08:00Z</cp:lastPrinted>
  <dcterms:modified xsi:type="dcterms:W3CDTF">2017-10-06T10:59:00Z</dcterms:modified>
  <cp:revision>4</cp:revision>
  <dc:subject/>
  <dc:title/>
</cp:coreProperties>
</file>